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Название предмета: исто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 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: учебник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, авторы: Н.В.Загладин, С.Т.Минаков, С.И.Козленко, Ю.А.Петроов, М. «Русское слово» 2014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 (базовый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урока:  </w:t>
      </w:r>
      <w:r>
        <w:rPr/>
        <w:t>«Попытки проведения экономических реформ в конце 60х годов.»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  - 1 час</w:t>
      </w:r>
    </w:p>
    <w:p>
      <w:pPr>
        <w:pStyle w:val="Normal"/>
        <w:jc w:val="both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сформировать представление о развитии кризисных тенденций в СССР в период «застоя»;</w:t>
      </w:r>
    </w:p>
    <w:p>
      <w:pPr>
        <w:pStyle w:val="Normal"/>
        <w:jc w:val="both"/>
        <w:rPr/>
      </w:pPr>
      <w:r>
        <w:rPr/>
        <w:t>- развивать умение самостоятельной и групповой работы.</w:t>
      </w:r>
    </w:p>
    <w:p>
      <w:pPr>
        <w:pStyle w:val="Normal"/>
        <w:jc w:val="both"/>
        <w:rPr/>
      </w:pPr>
      <w:r>
        <w:rPr/>
        <w:t>- развивать навыки обобщать, анализировать, систематизировать информацию, делать выводы.</w:t>
      </w:r>
    </w:p>
    <w:p>
      <w:pPr>
        <w:pStyle w:val="Style16"/>
        <w:spacing w:lineRule="atLeast" w:line="220" w:before="0" w:after="0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Style16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i/>
          <w:iCs/>
          <w:color w:val="000000"/>
        </w:rPr>
        <w:t>образовательные:</w:t>
      </w:r>
      <w:r>
        <w:rPr>
          <w:color w:val="000000"/>
        </w:rPr>
        <w:br/>
        <w:t>– показать неизбежность изменения советской экономической системы в середине 60-х годов;</w:t>
        <w:br/>
        <w:t>– раскрыть основные направления экономической реформы 1965 года в сельском хозяйстве и промышленности.</w:t>
      </w:r>
    </w:p>
    <w:p>
      <w:pPr>
        <w:pStyle w:val="Style16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–</w:t>
      </w:r>
      <w:r>
        <w:rPr>
          <w:rStyle w:val="Appleconvertedspace"/>
          <w:rFonts w:cs="Roboto;Times New Roman" w:ascii="Roboto;Times New Roman" w:hAnsi="Roboto;Times New Roman"/>
          <w:color w:val="000000"/>
          <w:sz w:val="22"/>
          <w:szCs w:val="22"/>
        </w:rPr>
        <w:t> </w:t>
      </w:r>
      <w:r>
        <w:rPr>
          <w:color w:val="000000"/>
        </w:rPr>
        <w:t>определить причины неудач реформирования и сущность нарастания застойных явлений в экономике и социальной сфере.</w:t>
        <w:br/>
      </w:r>
      <w:r>
        <w:rPr>
          <w:i/>
          <w:iCs/>
          <w:color w:val="000000"/>
        </w:rPr>
        <w:t>развивающие:</w:t>
      </w:r>
      <w:r>
        <w:rPr>
          <w:color w:val="000000"/>
        </w:rPr>
        <w:br/>
        <w:t>– умение соотносить исторические знания с социальными реалиями их отражающими;</w:t>
        <w:br/>
        <w:t>– анализировать и классифицировать информацию, представленную в различных знаковых системах (схема, диаграмма, кластер);</w:t>
        <w:br/>
        <w:t>– устанавливать соответствия между существенными чертами и признаками социальных явлений и терминами и понятиями;</w:t>
        <w:br/>
        <w:t>– формулировать на основе приобретенных знаний собственные суждения и аргументы по определенным проблемам.</w:t>
        <w:br/>
      </w:r>
      <w:r>
        <w:rPr>
          <w:i/>
          <w:iCs/>
          <w:color w:val="000000"/>
        </w:rPr>
        <w:t>воспитательные:</w:t>
      </w:r>
      <w:r>
        <w:rPr>
          <w:color w:val="000000"/>
        </w:rPr>
        <w:br/>
        <w:t>– воспитывать уважительное отношение к истории своей страны;</w:t>
        <w:br/>
        <w:t>– формировать негативное отношение к директивному типу экономической системы как несоответствующей демократическому политическому режиму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b/>
        </w:rPr>
        <w:t>Планируемые результаты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формировать представления учащихся о социально-политических процессах и событиях в период конца 60-х годов ХХ в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ыявить проблемы стоявшие в советском обществе в период «застоя», каково отношение к этим событиям у современного поколения, т.е. учащихся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пособствовать развитию аналитического мышления, умение работать с историческими источниками, высказывать свою точку зрения и аргументировать е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Техническое обеспечение урока:</w:t>
      </w:r>
      <w:r>
        <w:rPr/>
        <w:t xml:space="preserve"> учебник, документы, таблица, проектор</w:t>
      </w:r>
    </w:p>
    <w:p>
      <w:pPr>
        <w:pStyle w:val="Normal"/>
        <w:jc w:val="both"/>
        <w:rPr/>
      </w:pPr>
      <w:r>
        <w:rPr>
          <w:b/>
        </w:rPr>
        <w:t>Ключевые слова</w:t>
      </w:r>
      <w:r>
        <w:rPr/>
        <w:t>: командно-административная экономика, экстенсивное развитие, заст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/>
      </w:pPr>
      <w:r>
        <w:rPr>
          <w:b/>
        </w:rPr>
        <w:t>План изучения нового материала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грарная реформа 1965г. И ее результа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формы в промышленности: замыслы и результа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учно-технический прогрес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циальная политика.</w:t>
      </w:r>
    </w:p>
    <w:p>
      <w:pPr>
        <w:pStyle w:val="Normal"/>
        <w:jc w:val="both"/>
        <w:rPr/>
      </w:pPr>
      <w:r>
        <w:rPr/>
        <w:t>Класс делится на группы. Каждая группа получает карточку с заданием, дополнительную литературу, учеб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ое слово учителя. Актуализация знаний.</w:t>
      </w:r>
    </w:p>
    <w:p>
      <w:pPr>
        <w:pStyle w:val="Normal"/>
        <w:jc w:val="both"/>
        <w:rPr/>
      </w:pPr>
      <w:r>
        <w:rPr/>
        <w:t>В начале 1960-хгг экономическое положение страны ухудшалось. Семилетний план развития сельскохозяйственного производства был провален. Страна, обладавшая самыми богатыми черноземными почвами, стала в эти годы самым крупным импортером зерна и продуктов питания.</w:t>
      </w:r>
    </w:p>
    <w:p>
      <w:pPr>
        <w:pStyle w:val="Normal"/>
        <w:jc w:val="both"/>
        <w:rPr/>
      </w:pPr>
      <w:r>
        <w:rPr/>
        <w:t>Темпы экономического развития промышленности неуклонно снижались.</w:t>
      </w:r>
    </w:p>
    <w:p>
      <w:pPr>
        <w:pStyle w:val="Normal"/>
        <w:jc w:val="both"/>
        <w:rPr/>
      </w:pPr>
      <w:r>
        <w:rPr/>
        <w:t>(вывести на экран таблицу, приложение №1)</w:t>
      </w:r>
    </w:p>
    <w:p>
      <w:pPr>
        <w:pStyle w:val="Normal"/>
        <w:jc w:val="both"/>
        <w:rPr/>
      </w:pPr>
      <w:r>
        <w:rPr/>
        <w:t xml:space="preserve">Во второй половине 1960-х гг. была предпринята попытка проведения экономических реформ. Инициатором экономической реформы 1965г. Стал председатель Совмина СССР А. Н. Косыгин. </w:t>
      </w:r>
    </w:p>
    <w:p>
      <w:pPr>
        <w:pStyle w:val="Normal"/>
        <w:jc w:val="both"/>
        <w:rPr/>
      </w:pPr>
      <w:r>
        <w:rPr/>
        <w:t>Почему экономические  реформы второй половины 60-х гг. оказались неудачными?</w:t>
      </w:r>
    </w:p>
    <w:p>
      <w:pPr>
        <w:pStyle w:val="Normal"/>
        <w:jc w:val="both"/>
        <w:rPr>
          <w:b/>
          <w:b/>
        </w:rPr>
      </w:pPr>
      <w:r>
        <w:rPr>
          <w:b/>
        </w:rPr>
        <w:t>1 группа. Карточка №1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е хозяй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я материалы учебника и документы,  (приложение №1)</w:t>
      </w:r>
    </w:p>
    <w:p>
      <w:pPr>
        <w:pStyle w:val="Normal"/>
        <w:ind w:left="360" w:hanging="0"/>
        <w:jc w:val="both"/>
        <w:rPr/>
      </w:pPr>
      <w:r>
        <w:rPr/>
        <w:t>ответьте на вопросы:</w:t>
      </w:r>
    </w:p>
    <w:p>
      <w:pPr>
        <w:pStyle w:val="Normal"/>
        <w:ind w:left="720" w:hanging="0"/>
        <w:jc w:val="both"/>
        <w:rPr/>
      </w:pPr>
      <w:r>
        <w:rPr/>
        <w:t>-       какими мерами и средствами пыталось решить правительство проблемы в с\х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    почему огромные средства, направленные на развитие с\х не смогли решить       продовольственной проблемы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    Были ли заинтересованы в своем труде колхозники?  Почему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   какие рычаги были способны повысить эффективность с\х?</w:t>
      </w:r>
    </w:p>
    <w:p>
      <w:pPr>
        <w:pStyle w:val="Normal"/>
        <w:ind w:left="360" w:hanging="0"/>
        <w:jc w:val="both"/>
        <w:rPr/>
      </w:pPr>
      <w:r>
        <w:rPr/>
        <w:t>3.   сделайте  выв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вод: Для решения продовольственной проблемы необходимо идти на решительное развитие экономических стимулов к тру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группа. Карточка №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еформа в  промышленности. </w:t>
      </w:r>
    </w:p>
    <w:p>
      <w:pPr>
        <w:pStyle w:val="Normal"/>
        <w:jc w:val="both"/>
        <w:rPr/>
      </w:pPr>
      <w:r>
        <w:rPr/>
        <w:t>1.   используя материалы учебника и документы (приложение №2, 3, 4), ответьте на вопросы:</w:t>
      </w:r>
    </w:p>
    <w:p>
      <w:pPr>
        <w:pStyle w:val="Normal"/>
        <w:jc w:val="both"/>
        <w:rPr/>
      </w:pPr>
      <w:r>
        <w:rPr/>
        <w:t>- назвать основные направления реформы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       </w:t>
      </w:r>
      <w:r>
        <w:rPr/>
        <w:t>(изменение условий планирования, введение новых показателей, обеспечивающих качество, восстановление отраслевого принципа управления промышленностью, материальное стимулирование работников и производителей)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   </w:t>
      </w:r>
      <w:r>
        <w:rPr/>
        <w:t>- что предполагалось использовать для повышения эффективности промышленности?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   </w:t>
      </w:r>
      <w:r>
        <w:rPr/>
        <w:t>- какие новые черты появились в экономике СССР?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   </w:t>
      </w:r>
      <w:r>
        <w:rPr/>
        <w:t>- были ли в партийных постановлениях противоречия?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   </w:t>
      </w:r>
      <w:r>
        <w:rPr/>
        <w:t>- итоги реформы в промышленности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2. сделайте вывод.  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i/>
          <w:i/>
        </w:rPr>
      </w:pPr>
      <w:r>
        <w:rPr>
          <w:i/>
        </w:rPr>
        <w:t xml:space="preserve">Вывод: при всей своей ограниченности реформа дала экономический результат. Однако главное заключалось в другом: сама модель  экономики, отвергавшая все новое, исчерпала свои возможности.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  <w:t xml:space="preserve">3 группа.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арточка №3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  <w:t>Научно-технический прогресс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</w:rPr>
        <w:t xml:space="preserve">1. </w:t>
      </w:r>
      <w:r>
        <w:rPr/>
        <w:t>ответьте на вопросы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-  почему наметилось отставание в развитии науки и техники?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- почему достижения науки и техники не использовались в повседневной жизни?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- какой труд (ручной или механический) преобладал в промышленности и сельском хозяйстве?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2. сделайте вывод</w:t>
      </w:r>
      <w:r>
        <w:rPr>
          <w:i/>
        </w:rPr>
        <w:t>:     (недостатки сложившегося хозяйственного механизма тормозили развитие науки и техники)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  <w:t>4 группа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  <w:t>Карточка №4     социальная политика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</w:t>
      </w:r>
      <w:r>
        <w:rPr/>
        <w:t>1.Используя материалы учебника и документы, (приложение №5),  ответьте на вопросы: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</w:t>
      </w:r>
      <w:r>
        <w:rPr/>
        <w:t>- каковы были планы руководства по социальному  обеспечению советского народа?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- какие задачи были решены, а какие стались на бумаге?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-назовите критерии, по которым благосостояние населения выросло?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- используя цифры уч-ка и анализируя диаграмму (с. 307) сравните уровень жизни населения Запада и СССР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2. сделайте вывод:   (слабость социальных программ, их сокращение, нерешенность многих социальных вопросов)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  <w:t xml:space="preserve">5 группа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  <w:t>Карточка №5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Используя материалы учебника и дополнительные материалы, ответьте на вопросы: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</w:t>
      </w:r>
      <w:r>
        <w:rPr/>
        <w:t xml:space="preserve">-итоги 8 пятилетки 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- итоги  реформ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</w:t>
      </w:r>
      <w:r>
        <w:rPr/>
        <w:t xml:space="preserve">Сделайте вывод: </w:t>
      </w:r>
      <w:r>
        <w:rPr>
          <w:i/>
        </w:rPr>
        <w:t>экономические реформы дали немалый результат. За годы 8 пятилетки (1966-1970) объем промышленного производства вырос в полтора раза.  Однако,  уже к концу 60-х годов ход реформы застопорился. Сказались  недостатки командно- административной системы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  <w:t xml:space="preserve">Подведение итогов.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  <w:t>Слово учителя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Среднегодовые темпы роста основных показателей экономического и социального развития СССР по пятилеткам. (таблицу вывести на экран приложение №7)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Исходя из данных таблицы, определим основные тенденции экономического развития страны.   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Анализ приводит к выводу: после успехов 1960-х гг., связанных с реформой, в течение следующих десятилетий происходило последовательное снижение темпов роста советской экономики. Сохранялась и даже возрастала зависимость стран от ввоза с\х продукции. Ухудшились показатели темпов прироста производства национального дохода, Возрастало отставание от стран Запада в области освоения достижений науки и техники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Эффект проведенных реформ оказался ограниченным, многие их цели не были достигнуты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  <w:t xml:space="preserve">Рефлексия. 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Что нового вы узнали на уроке?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Какая информация вам уже была знакома?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Используя новые знания, обобщите и сделайте выводы: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Почему реформы не достигли целей?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i/>
          <w:i/>
        </w:rPr>
      </w:pPr>
      <w:r>
        <w:rPr>
          <w:i/>
        </w:rPr>
        <w:t xml:space="preserve">Экономические реформы 1965г. Увеличили степень экономической самостоятельности производителей, что сразу дало положительный результат.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i/>
          <w:i/>
        </w:rPr>
      </w:pPr>
      <w:r>
        <w:rPr>
          <w:i/>
        </w:rPr>
        <w:t xml:space="preserve">Однако существовавшая командно-административная система,  по сути, противодействовала основным принципам реформ.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i/>
          <w:i/>
        </w:rPr>
      </w:pPr>
      <w:r>
        <w:rPr>
          <w:i/>
        </w:rPr>
        <w:t>Большинство лидеров экономики не хотели  отказываться от привычных методов управления.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Приложения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Темпы роста промышленного и сельскохозяйственного производства в 1951-1965гг. в 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1951-1955 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1956-1960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1961-1965г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промыш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6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Сельское хозя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2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Из письма Члена-корреспондента ВАСХНИЛ М. Моисеева первому секретарю ЦК КПСС Л.И. Брежневу и председателю Совмина СССР А. Н. Косыгину о положении с\х СССР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1 февраля 1965г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… </w:t>
      </w:r>
      <w:r>
        <w:rPr/>
        <w:t>вот уже длительное время страна переживает хронический недостаток сельскохозяйственных продуктов. Ссылки на ошибки Сталина … и на последствия войны теперь спустя много лет, убедительны для детей и простаков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    </w:t>
      </w:r>
      <w:r>
        <w:rPr/>
        <w:t>В деревне нарастание нездоровых политических настроений выражается в большом уходе работников сельскохозяйственного производства. И в этом нет ничего удивительного , если учесть, что средний заработок совхозных рабочих составляет около 2\3 среднего заработка промышленного рабочего, а заработок колхозника и того меньше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        … </w:t>
      </w:r>
      <w:r>
        <w:rPr/>
        <w:t xml:space="preserve">В чем причина наших неудач в сельском хозяйстве? Их, конечно, много. Не в малой мере они кроются в сумасбродстве Хрущева, в его увлечении администрированием, навязыванием предвзятых необоснованных схем и рекомендаций. 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      </w:t>
      </w:r>
      <w:r>
        <w:rPr/>
        <w:t>Однако не будет преувеличением утверждать, что три четверти причин тяжелого положения в сельском хозяйстве кроются в том, что у нас грубо нарушались и попирались принципы и требования товарного хозяйства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        </w:t>
      </w:r>
      <w:r>
        <w:rPr/>
        <w:t>(Хрестоматия по отечественной истории (1946-1995гг. 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       </w:t>
      </w:r>
      <w:r>
        <w:rPr/>
        <w:t xml:space="preserve">Учебное пособие для студентов вузов под ред. А. Ф. Киселева,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       </w:t>
      </w:r>
      <w:r>
        <w:rPr/>
        <w:t>Э. М. Щагина. М. Гуманит. Изд. центр Владос, 1996, с. 75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Из постановления пленума ЦК КПСС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                                          </w:t>
      </w:r>
      <w:r>
        <w:rPr/>
        <w:t>29. 09. 1965г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В целях дальнейшего развития промышленности и повышения эффективности общественного производства, ускорения технического прогресса, увеличения темпов роста национального дохода и обеспечения на этой основе дальнейшего подъема благосостояния советского народа требуется улучшить методы планирования, усилить экономическое стимулирование промышленного производства, повысить материальную заинтересованность работников в улучшении итогов работы предприятий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     </w:t>
      </w:r>
      <w:r>
        <w:rPr/>
        <w:t>Пленум ЦК считает необходимым организовать управление промышленностью по отраслевому принципу, образовать союзно-республиканские и общесоюзные министерства по отраслям промышленности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      </w:t>
      </w:r>
      <w:r>
        <w:rPr/>
        <w:t>Признать  целесообразным устранить излишнюю регламентацию деятельности предприятий, сократить число плановых показателей, утверждаемых предприятиями сверху, наделить необходимыми средствами для развития и совершенствования производства, улучшить использование таких важнейших экономических рычагов, как прибыль, цена, премия, кредит…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                 </w:t>
      </w:r>
      <w:r>
        <w:rPr/>
        <w:t>Лейбович О. Россия.1941-1991. Документы. Материалы. Комментарии. Книга для тех, кто изучает историю Отечества. Пермь, ПГУ, 1993. с. 14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right"/>
        <w:rPr/>
      </w:pPr>
      <w:r>
        <w:rPr/>
        <w:t xml:space="preserve">    </w:t>
      </w:r>
      <w:r>
        <w:rPr>
          <w:b/>
        </w:rPr>
        <w:t>Приложение №4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Из резолюции </w:t>
      </w:r>
      <w:r>
        <w:rPr>
          <w:lang w:val="en-US"/>
        </w:rPr>
        <w:t>XXIII</w:t>
      </w:r>
      <w:r>
        <w:rPr/>
        <w:t xml:space="preserve"> съезда КПСС по отчетному докладу ЦК КПСС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                                                         </w:t>
      </w:r>
      <w:r>
        <w:rPr/>
        <w:t>8. 04. 1966г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… </w:t>
      </w:r>
      <w:r>
        <w:rPr/>
        <w:t>Съезд обязывает …  последовательно проводить разработанные партией принципы экономической политики, предусматривающие сочетание централизованного отраслевого управления с расширением прав союзных республик, усиление роли экономических методов в руководстве хозяйством, коренное улучшение планирования, расширение хозяйственной самостоятельности и инициативы коллективов предприятий, повышение их материальной заинтересованности в результатах своей деятельности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   </w:t>
      </w:r>
      <w:r>
        <w:rPr/>
        <w:t>В новых условиях необходимо также усилить внимание к моральным стимулам производства, к укреплению трудовой дисциплины, воспитанию отношения к труду как патриотическому долгу, личной ответственности каждого работника за положение дел на предприятии, стройке, в учреждении, максимально использовать широкие возможности, которые открывает для этого новая система экономического стимулирования производства…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                 </w:t>
      </w:r>
      <w:r>
        <w:rPr/>
        <w:t>Лейбович О. Россия.1941-1991. Документы. Материалы. Комментарии. Книга для тех, кто изучает историю Отечества. Пермь, ПГУ, 1993. с. 146-149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Приложение №5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Из директив </w:t>
      </w:r>
      <w:r>
        <w:rPr>
          <w:lang w:val="en-US"/>
        </w:rPr>
        <w:t>XXIII</w:t>
      </w:r>
      <w:r>
        <w:rPr/>
        <w:t xml:space="preserve"> съезда КПСС по пятилетнему плану развития н\х СССР на 1966-1970гг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… </w:t>
      </w:r>
      <w:r>
        <w:rPr/>
        <w:t>В этих целях: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Сосредоточить централизованное плановое руководство хозяйством в первую очередь на совершенствовании основных народнохозяйственных пропорций, улучшении размещения производства и комплексном развитии экономических районов; … проведение единой государственной политики в области технического прогресса, капитальных вложений, оплаты труда, цен, финансов, кредита; экономическом контроле за эффективным использованием производственных фондов, трудовых, материальных и природных ресурсов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                 </w:t>
      </w:r>
      <w:r>
        <w:rPr/>
        <w:t>Лейбович О. Россия.1941-1991. Документы. Материалы. Комментарии. Книга для тех, кто изучает историю Отечества. Пермь, ПГУ, 1993. с. 149-150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Приложение №6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Из программы КПСС. Принята </w:t>
      </w:r>
      <w:r>
        <w:rPr>
          <w:lang w:val="en-US"/>
        </w:rPr>
        <w:t>XXII</w:t>
      </w:r>
      <w:r>
        <w:rPr/>
        <w:t xml:space="preserve"> съездом КПСС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                                        </w:t>
      </w:r>
      <w:r>
        <w:rPr/>
        <w:t>31. 10. 1961г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Разрешение жилищной проблемы и благоустройства быта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В итоге двадцатилетия общественные фонды потребления будут по своей сумме составлять примерно половину всей суммы реальных доходов населения. Это даст возможность осуществить за счет общества: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- бесплатное содержание детей в детских учреждениях и школах-интернатах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- материальное обеспечение нетрудоспособных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- бесплатное образование во всех учебных заведениях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- бесплатное медицинское обслуживание всех граждан, включая обеспечение медикаментами и санаторное лечение больных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- бесплатное пользование квартирами, а также коммунальными услугами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- бесплатное пользование коммунальным транспортом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- последовательное снижение платы и частичное бесплатное пользование  домами отдыха, пансионатами, туристскими базами, спортивными сооружениями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- все более широкое обеспечение населения пособиями, льготами, стипендиями (пособие одиноким и многодетным матерям, стипендии студентам)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- постепенный переход к бесплатному общественному питанию (обеды) на предприятиях, учреждениях и для занятых в производстве колхозников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                 </w:t>
      </w:r>
      <w:r>
        <w:rPr/>
        <w:t>Лейбович О. Россия.1941-1991. Документы. Материалы. Комментарии. Книга для тех, кто изучает историю Отечества. Пермь, ПГУ, 1993. с. 137-138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Из тезисов ЦК КПСС «К 100-летию со дня рождения В. И. Ленина»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Советское государство неуклонно проводило ленинский генеральный курс на подъем благосостояния и культуры народа: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</w:t>
      </w:r>
      <w:r>
        <w:rPr/>
        <w:t>- В стране ликвидирована безработица;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- Вместо 10-12 часового рабочего дня, … теперь установлен 7-час. Рабочий день, а для отдельных категорий трудящихся – 6 и менее час работы при шестидневной рабочей неделе или пятидневная рабочая неделя при той же продолжительности рабочего времени и двух выходных днях;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</w:t>
      </w:r>
      <w:r>
        <w:rPr/>
        <w:t>- проведено всеобщее оздоровление условий труда, СССР входит в число стран с наиболее низким уровнем производственного травматизма…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- образование является всеобщим и осуществляется за счет государства;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</w:t>
      </w:r>
      <w:r>
        <w:rPr/>
        <w:t>- осуществлена единая система пенсионного обеспечения. Пенсии выплачиваются за счет государства и колхозов; пенсионный возраст по старости в СССР ниже, чем в большинстве стран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</w:t>
      </w:r>
      <w:r>
        <w:rPr/>
        <w:t>- осуществлены бесплатное медицинское обслуживание, охрана материнства и младенчества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</w:t>
      </w:r>
      <w:r>
        <w:rPr/>
        <w:t>Лейбович О. Россия.1941-1991. Документы. Материалы. Комментарии. Книга для тех, кто изучает историю Отечества. Пермь, ПГУ, 1993. с. 137-138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>Приложение 8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>Таблица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636"/>
        <w:gridCol w:w="1454"/>
        <w:gridCol w:w="1454"/>
        <w:gridCol w:w="1377"/>
      </w:tblGrid>
      <w:tr>
        <w:trPr>
          <w:trHeight w:val="27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показа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1966-19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1971-19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1976-19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1981-1985</w:t>
            </w:r>
          </w:p>
        </w:tc>
      </w:tr>
      <w:tr>
        <w:trPr>
          <w:trHeight w:val="27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Прирост нац. дох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7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5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3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3,1</w:t>
            </w:r>
          </w:p>
        </w:tc>
      </w:tr>
      <w:tr>
        <w:trPr>
          <w:trHeight w:val="27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Произ-во пром. продук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8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7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4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3,4</w:t>
            </w:r>
          </w:p>
        </w:tc>
      </w:tr>
      <w:tr>
        <w:trPr>
          <w:trHeight w:val="29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Произ-во с\х продук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3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1,1</w:t>
            </w:r>
          </w:p>
        </w:tc>
      </w:tr>
      <w:tr>
        <w:trPr>
          <w:trHeight w:val="29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Производительность тру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6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4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3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3,1</w:t>
            </w:r>
          </w:p>
        </w:tc>
      </w:tr>
      <w:tr>
        <w:trPr>
          <w:trHeight w:val="29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Реальные доходы на душу на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5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4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3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2,1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9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Из воспоминаний Ф. Бурлацкого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«… В аппарате пересказывали слова Брежнева по поводу доклада Косыгина на сентябрьском пленуме 1965г.:  «Ну что он придумал? Реформа, реформа… Кому это надо, да и кто поймет? Работать нужно лучше, вот и вся проблем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33:00Z</dcterms:created>
  <dc:creator>Jovanni</dc:creator>
  <dc:description/>
  <cp:keywords/>
  <dc:language>en-US</dc:language>
  <cp:lastModifiedBy>poo</cp:lastModifiedBy>
  <dcterms:modified xsi:type="dcterms:W3CDTF">2016-10-07T10:10:00Z</dcterms:modified>
  <cp:revision>17</cp:revision>
  <dc:subject/>
  <dc:title>Тема: урока:</dc:title>
</cp:coreProperties>
</file>